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943600" cy="0"/>
                <wp:effectExtent l="0" t="5080" r="0" b="5080"/>
                <wp:wrapNone/>
                <wp:docPr id="1" name="Lines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67.95pt,33.5pt" ID="Lines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380365</wp:posOffset>
                </wp:positionV>
                <wp:extent cx="5955030" cy="995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ỆNH VIỆN Y HỌC CỔ TRUYỀN BẢO L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drawing>
                                <wp:inline distT="0" distB="0" distL="0" distR="0">
                                  <wp:extent cx="1584325" cy="15843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QUY TRÌNH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CÔNG TÁC CHUYÊN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CÁC KHOA - PHÒNG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ỜNG Q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T.05.KH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10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viết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8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S. Hoàng Thế Kiêm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6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S CKII. Nguyễn văn T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ý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83.9pt;mso-wrap-distance-left:9.05pt;mso-wrap-distance-right:9.05pt;mso-wrap-distance-top:0pt;mso-wrap-distance-bottom:0pt;margin-top:-29.9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ỆNH VIỆN Y HỌC CỔ TRUYỀN BẢO LỘ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drawing>
                          <wp:inline distT="0" distB="0" distL="0" distR="0">
                            <wp:extent cx="1584325" cy="15843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QUY TRÌNH KIỂ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CÔNG TÁC CHUYÊN M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CÁC KHOA - PHÒNG 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ỜNG Q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T.05.KH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10"/>
                        <w:gridCol w:w="42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viết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8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S. Hoàng Thế Kiêm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6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S CKII. Nguyễn văn Trung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ý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194945</wp:posOffset>
                </wp:positionV>
                <wp:extent cx="5812155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  <w:gridCol w:w="5220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ỆNH VIỆN YHCT BẢO LỘ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QUY TRÌNH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exact" w:line="2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IỂM TRA CÔNG TÁC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exact" w:line="26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UYÊN MÔ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ã số: QT.17.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gày ban hành: 20/03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ần ban hành: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99pt;mso-wrap-distance-left:9.05pt;mso-wrap-distance-right:9.05pt;mso-wrap-distance-top:0pt;mso-wrap-distance-bottom:0pt;margin-top:-15.35pt;mso-position-vertical-relative:text;margin-left:8.25pt;mso-position-horizontal-relative:text">
                <v:textbox inset="0.00416666666666667in,0in,0.00416666666666667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  <w:gridCol w:w="5220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ỆNH VIỆN YHCT BẢO LỘ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QUY TRÌNH</w:t>
                            </w:r>
                          </w:p>
                          <w:p>
                            <w:pPr>
                              <w:pStyle w:val="Heading8"/>
                              <w:spacing w:lineRule="exact" w:line="2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ỂM TRA CÔNG TÁC</w:t>
                            </w:r>
                          </w:p>
                          <w:p>
                            <w:pPr>
                              <w:pStyle w:val="Heading8"/>
                              <w:spacing w:lineRule="exact" w:line="26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UYÊN MÔ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ã số: QT.17.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ày ban hành: 20/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ần ban hành: 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5812155" cy="779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Người có liên quan phải nghiên cứu và thực hi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úng các nội dung của qu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ịnh này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Nội dung trong qu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ịnh n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ó hiệu lực thi hành như sự ch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ạo của Giá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ốc bệnh viện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12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Mỗ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n vị được phát 01 bản (c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óng dấu kiểm soát). Các Khoa/Phòng khi có nhu cầu bổ sung thêm tài liệ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ề nghị liên hệ với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 k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ể có bả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óng dấu kiểm soát. Cán bộ công chứ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 xml:space="preserve">ợc cung cấp file mềm trên mạng nội b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 w:eastAsia="en-US"/>
                                    </w:rPr>
                                    <w:t>ể chia sẻ thông tin khi cầ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ind w:firstLine="720"/>
                              <w:outlineLvl w:val="0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lang w:val="en-GB"/>
                              </w:rPr>
                              <w:t>Ơ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lang w:val="en-GB"/>
                              </w:rPr>
                              <w:t xml:space="preserve">I NHẬN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28"/>
                                <w:lang w:val="en-GB"/>
                              </w:rPr>
                              <w:t>(ghi rõ n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28"/>
                                <w:lang w:val="en-GB"/>
                              </w:rPr>
                              <w:t>ơ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28"/>
                                <w:lang w:val="en-GB"/>
                              </w:rPr>
                              <w:t xml:space="preserve">i nhận rồi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28"/>
                                <w:lang w:val="en-GB"/>
                              </w:rPr>
                              <w:t>đ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28"/>
                                <w:lang w:val="en-GB"/>
                              </w:rPr>
                              <w:t>ánh dấu X ô bên cạnh)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715"/>
                              <w:gridCol w:w="589"/>
                              <w:gridCol w:w="2623"/>
                              <w:gridCol w:w="523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lang w:val="en-US" w:eastAsia="en-U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t>Giám đố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lang w:val="en-US" w:eastAsia="en-U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t>Phó giám đố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lang w:val="en-US" w:eastAsia="en-U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t>Các phòng chức năng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lang w:val="en-US" w:eastAsia="en-U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t>Các đơn vị  lâm sàng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lang w:val="en-US" w:eastAsia="en-U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t>Các đơn vị cận lâm sàng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 w:before="40" w:after="40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center"/>
                              <w:outlineLvl w:val="0"/>
                              <w:rPr>
                                <w:rFonts w:ascii=".VnArialH" w:hAnsi=".VnArialH" w:cs=".VnArialH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 xml:space="preserve">THEO DÕI TÌNH TRẠNG SỬA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 xml:space="preserve">ỔI (tình trạng sửa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ổi so với bản tr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ư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 xml:space="preserve">ớc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i/>
                                <w:lang w:val="en-US" w:eastAsia="en-US"/>
                              </w:rPr>
                              <w:t>ó)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710"/>
                              <w:gridCol w:w="5692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Hạng mục sử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Tóm tắt nội dung hạng mục sử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ổ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80" w:before="60" w:after="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45720" rIns="254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613.5pt;mso-wrap-distance-left:9.05pt;mso-wrap-distance-right:9.05pt;mso-wrap-distance-top:0pt;mso-wrap-distance-bottom:0pt;margin-top:2.75pt;mso-position-vertical-relative:text;margin-left:8.25pt;mso-position-horizontal-relative:text">
                <v:textbox inset="0.0277777777777778in,0.05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0"/>
                      </w:tblGrid>
                      <w:tr>
                        <w:trPr/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Người có liên quan phải nghiên cứu và thực hiệ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úng các nội dung của qu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ịnh này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Nội dung trong qu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ịnh n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ó hiệu lực thi hành như sự chỉ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ạo của Giá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ốc bệnh viện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Mỗ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n vị được phát 01 bản (có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óng dấu kiểm soát). Các Khoa/Phòng khi có nhu cầu bổ sung thêm tài liệu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ề nghị liên hệ với 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 ký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ể có bả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óng dấu kiểm soát. Cán bộ công chứ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 xml:space="preserve">ợc cung cấp file mềm trên mạng nội b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  <w:t>ể chia sẻ thông tin khi cần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ind w:firstLine="720"/>
                        <w:outlineLvl w:val="0"/>
                        <w:rPr>
                          <w:rFonts w:ascii=".VnTimeH" w:hAnsi=".VnTimeH" w:cs=".VnTimeH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  <w:lang w:val="en-GB"/>
                        </w:rPr>
                        <w:t>N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lang w:val="en-GB"/>
                        </w:rPr>
                        <w:t>Ơ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lang w:val="en-GB"/>
                        </w:rPr>
                        <w:t xml:space="preserve">I NHẬN </w:t>
                      </w:r>
                      <w:r>
                        <w:rPr>
                          <w:rFonts w:cs=".VnTimeH" w:ascii=".VnTimeH" w:hAnsi=".VnTimeH"/>
                          <w:b/>
                          <w:i/>
                          <w:sz w:val="28"/>
                          <w:lang w:val="en-GB"/>
                        </w:rPr>
                        <w:t>(ghi rõ n</w:t>
                      </w:r>
                      <w:r>
                        <w:rPr>
                          <w:rFonts w:cs=".VnTimeH" w:ascii=".VnTimeH" w:hAnsi=".VnTimeH"/>
                          <w:b/>
                          <w:i/>
                          <w:sz w:val="28"/>
                          <w:lang w:val="en-GB"/>
                        </w:rPr>
                        <w:t>ơ</w:t>
                      </w:r>
                      <w:r>
                        <w:rPr>
                          <w:rFonts w:cs=".VnTimeH" w:ascii=".VnTimeH" w:hAnsi=".VnTimeH"/>
                          <w:b/>
                          <w:i/>
                          <w:sz w:val="28"/>
                          <w:lang w:val="en-GB"/>
                        </w:rPr>
                        <w:t xml:space="preserve">i nhận rồi </w:t>
                      </w:r>
                      <w:r>
                        <w:rPr>
                          <w:rFonts w:cs=".VnTimeH" w:ascii=".VnTimeH" w:hAnsi=".VnTimeH"/>
                          <w:b/>
                          <w:i/>
                          <w:sz w:val="28"/>
                          <w:lang w:val="en-GB"/>
                        </w:rPr>
                        <w:t>đ</w:t>
                      </w:r>
                      <w:r>
                        <w:rPr>
                          <w:rFonts w:cs=".VnTimeH" w:ascii=".VnTimeH" w:hAnsi=".VnTimeH"/>
                          <w:b/>
                          <w:i/>
                          <w:sz w:val="28"/>
                          <w:lang w:val="en-GB"/>
                        </w:rPr>
                        <w:t>ánh dấu X ô bên cạnh)</w:t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715"/>
                        <w:gridCol w:w="589"/>
                        <w:gridCol w:w="2623"/>
                        <w:gridCol w:w="523"/>
                        <w:gridCol w:w="2025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lang w:val="en-US" w:eastAsia="en-U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t>Giám đố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lang w:val="en-US" w:eastAsia="en-U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t>Phó giám đố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lang w:val="en-US" w:eastAsia="en-U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t>Các phòng chức năng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lang w:val="en-US" w:eastAsia="en-U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t>Các đơn vị  lâm sàng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lang w:val="en-US" w:eastAsia="en-U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outlineLvl w:val="0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t>Các đơn vị cận lâm sàng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 w:before="40" w:after="40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center"/>
                        <w:outlineLvl w:val="0"/>
                        <w:rPr>
                          <w:rFonts w:ascii=".VnArialH" w:hAnsi=".VnArialH" w:cs=".VnArialH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 xml:space="preserve">THEO DÕI TÌNH TRẠNG SỬA 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Đ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 xml:space="preserve">ỔI (tình trạng sửa 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đ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ổi so với bản tr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ư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 xml:space="preserve">ớc 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đ</w:t>
                      </w:r>
                      <w:r>
                        <w:rPr>
                          <w:rFonts w:cs=".VnArialH" w:ascii=".VnArialH" w:hAnsi=".VnArialH"/>
                          <w:b/>
                          <w:i/>
                          <w:lang w:val="en-US" w:eastAsia="en-US"/>
                        </w:rPr>
                        <w:t>ó)</w:t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710"/>
                        <w:gridCol w:w="5692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Hạng mục sử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Tóm tắt nội dung hạng mục sử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ổ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80" w:before="60" w:after="6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  <w:r>
        <w:br w:type="page"/>
      </w:r>
    </w:p>
    <w:p>
      <w:pPr>
        <w:pStyle w:val="BlockText"/>
        <w:numPr>
          <w:ilvl w:val="0"/>
          <w:numId w:val="4"/>
        </w:numPr>
        <w:tabs>
          <w:tab w:val="clear" w:pos="720"/>
        </w:tabs>
        <w:spacing w:lineRule="auto" w:line="360"/>
        <w:ind w:left="360" w:right="-43" w:hanging="360"/>
        <w:rPr>
          <w:b/>
          <w:b/>
          <w:szCs w:val="26"/>
        </w:rPr>
      </w:pPr>
      <w:r>
        <w:rPr>
          <w:b/>
          <w:szCs w:val="26"/>
        </w:rPr>
        <w:t xml:space="preserve">MỤC ĐÍCH: </w:t>
      </w:r>
    </w:p>
    <w:p>
      <w:pPr>
        <w:pStyle w:val="BlockText"/>
        <w:spacing w:lineRule="auto" w:line="360"/>
        <w:ind w:left="360" w:right="-43" w:firstLine="360"/>
        <w:rPr>
          <w:szCs w:val="26"/>
        </w:rPr>
      </w:pPr>
      <w:r>
        <w:rPr>
          <w:szCs w:val="26"/>
        </w:rPr>
        <w:t xml:space="preserve">Quy </w:t>
      </w:r>
      <w:r>
        <w:rPr>
          <w:szCs w:val="26"/>
        </w:rPr>
        <w:t>đ</w:t>
      </w:r>
      <w:r>
        <w:rPr>
          <w:szCs w:val="26"/>
        </w:rPr>
        <w:t xml:space="preserve">ịnh thống nhất  tổ chức kiểm tra việc thực hiện quy chế chuyên môn của các Khoa/Phòng </w:t>
      </w:r>
      <w:r>
        <w:rPr>
          <w:szCs w:val="26"/>
        </w:rPr>
        <w:t>đ</w:t>
      </w:r>
      <w:r>
        <w:rPr>
          <w:szCs w:val="26"/>
        </w:rPr>
        <w:t>ể t</w:t>
      </w:r>
      <w:r>
        <w:rPr>
          <w:szCs w:val="26"/>
        </w:rPr>
        <w:t>ă</w:t>
      </w:r>
      <w:r>
        <w:rPr>
          <w:szCs w:val="26"/>
        </w:rPr>
        <w:t>ng c</w:t>
      </w:r>
      <w:r>
        <w:rPr>
          <w:szCs w:val="26"/>
        </w:rPr>
        <w:t>ư</w:t>
      </w:r>
      <w:r>
        <w:rPr>
          <w:szCs w:val="26"/>
        </w:rPr>
        <w:t>ờng hiệu lực quản lý trong công tác khám chữa bệnh.</w:t>
      </w:r>
    </w:p>
    <w:p>
      <w:pPr>
        <w:pStyle w:val="BlockText"/>
        <w:spacing w:lineRule="auto" w:line="360"/>
        <w:ind w:left="-180" w:right="-43" w:firstLine="180"/>
        <w:rPr>
          <w:sz w:val="16"/>
          <w:szCs w:val="26"/>
        </w:rPr>
      </w:pPr>
      <w:r>
        <w:rPr>
          <w:sz w:val="16"/>
          <w:szCs w:val="26"/>
        </w:rPr>
        <w:t xml:space="preserve">  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PHẠM VI ÁP DỤNG </w:t>
      </w:r>
    </w:p>
    <w:p>
      <w:pPr>
        <w:pStyle w:val="Normal"/>
        <w:spacing w:lineRule="auto" w:line="360"/>
        <w:ind w:right="-9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Áp dụng đối với tất cả các Khoa/Phòng trong toàn bệnh việ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ÀI LIỆU VIỆN DẪN: </w:t>
      </w:r>
    </w:p>
    <w:p>
      <w:pPr>
        <w:pStyle w:val="Normal"/>
        <w:spacing w:lineRule="auto" w:line="360"/>
        <w:ind w:right="-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y chế bệnh viện ban hành kèm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 1895/199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YT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9 tháng 09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1997 do Bộ Y tế ban hành.</w:t>
      </w:r>
    </w:p>
    <w:p>
      <w:pPr>
        <w:pStyle w:val="Normal"/>
        <w:spacing w:lineRule="auto" w:line="360"/>
        <w:ind w:right="-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Mẫu hố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bệnh án dùng trong bệnh viện (Ban hành kèm theo Quyết 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i/>
          <w:i/>
          <w:color w:val="FF0000"/>
          <w:sz w:val="1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4069/2001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– BYT ngày 28 tháng 9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1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Y tế)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UẬT NGỮ VÀ TỪ VIẾT TẮT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 xml:space="preserve">- Giải thích thuật ngữ: </w:t>
      </w:r>
      <w:r>
        <w:rPr>
          <w:rFonts w:cs="Times New Roman" w:ascii="Times New Roman" w:hAnsi="Times New Roman"/>
          <w:sz w:val="26"/>
          <w:szCs w:val="26"/>
          <w:lang w:val="da-DK"/>
        </w:rPr>
        <w:t>Không có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- Từ viết tắt:</w:t>
      </w:r>
    </w:p>
    <w:p>
      <w:pPr>
        <w:pStyle w:val="Normal"/>
        <w:spacing w:lineRule="auto" w:line="360"/>
        <w:ind w:left="448" w:right="-43" w:firstLine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Phòng Kế hoạch tổng hợp: phòng KHTH</w:t>
      </w:r>
    </w:p>
    <w:p>
      <w:pPr>
        <w:pStyle w:val="Normal"/>
        <w:spacing w:lineRule="auto" w:line="360"/>
        <w:ind w:left="448" w:right="-43" w:firstLine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c:   G</w:t>
      </w:r>
      <w:r>
        <w:rPr>
          <w:rFonts w:cs="Times New Roman" w:ascii="Times New Roman" w:hAnsi="Times New Roman"/>
          <w:sz w:val="26"/>
        </w:rPr>
        <w:t>Đ</w:t>
      </w:r>
    </w:p>
    <w:p>
      <w:pPr>
        <w:pStyle w:val="Normal"/>
        <w:spacing w:lineRule="auto" w:line="360"/>
        <w:ind w:left="448" w:right="-43" w:firstLine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 Ban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c: BG</w:t>
      </w:r>
      <w:r>
        <w:rPr>
          <w:rFonts w:cs="Times New Roman" w:ascii="Times New Roman" w:hAnsi="Times New Roman"/>
          <w:sz w:val="26"/>
        </w:rPr>
        <w:t>Đ</w:t>
      </w:r>
    </w:p>
    <w:p>
      <w:pPr>
        <w:pStyle w:val="Normal"/>
        <w:spacing w:lineRule="auto" w:line="360"/>
        <w:ind w:left="448" w:right="-43" w:firstLine="28"/>
        <w:jc w:val="both"/>
        <w:rPr>
          <w:rFonts w:ascii="Times New Roman" w:hAnsi="Times New Roman" w:cs="Times New Roman"/>
          <w:sz w:val="18"/>
          <w:szCs w:val="26"/>
          <w:lang w:val="da-DK"/>
        </w:rPr>
      </w:pPr>
      <w:r>
        <w:rPr>
          <w:rFonts w:cs="Times New Roman" w:ascii="Times New Roman" w:hAnsi="Times New Roman"/>
          <w:sz w:val="26"/>
        </w:rPr>
        <w:t>-  Khám chữa bệnh: KCB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NỘI DUNG QUY TRÌNH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1.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 quá trình kiểm tra chuyên môn các Khoa/Phòng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quy hàng tháng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8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bước thưc hi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/tài liệu liên quan</w:t>
            </w:r>
          </w:p>
        </w:tc>
      </w:tr>
      <w:tr>
        <w:trPr>
          <w:trHeight w:val="2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Đơ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n vị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kiểm tra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(phòng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KHTH)</w:t>
            </w:r>
          </w:p>
          <w:p>
            <w:pPr>
              <w:pStyle w:val="Normal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0325</wp:posOffset>
                      </wp:positionV>
                      <wp:extent cx="1485265" cy="732790"/>
                      <wp:effectExtent l="5715" t="5080" r="5080" b="5715"/>
                      <wp:wrapNone/>
                      <wp:docPr id="7" name="Oval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Xây dựng kế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oạch kiểm 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8" fillcolor="white" stroked="t" o:allowincell="t" style="position:absolute;margin-left:13.3pt;margin-top:4.75pt;width:116.9pt;height:5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Xây dựng k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oạch kiểm 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21385</wp:posOffset>
                      </wp:positionV>
                      <wp:extent cx="1270" cy="400050"/>
                      <wp:effectExtent l="37465" t="635" r="38100" b="635"/>
                      <wp:wrapNone/>
                      <wp:docPr id="8" name="Lines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2.55pt" to="68.9pt,104pt" ID="Lines 8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  cứ  xây  dựng  kế  hoạch:  kết  quả  kiểm  tra  lần  t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ớc, tình hình công tác KCB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Xây  dựng  kế  hoạch  kiểm  tra;  Nội  dung,,  lịch  kiểm 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BM.05.KHTH.0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hành lập tổ kiểm tra.</w:t>
            </w:r>
          </w:p>
        </w:tc>
      </w:tr>
      <w:tr>
        <w:trPr>
          <w:trHeight w:val="1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 xml:space="preserve">ởng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hòng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KHT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93445</wp:posOffset>
                      </wp:positionV>
                      <wp:extent cx="0" cy="181610"/>
                      <wp:effectExtent l="38100" t="0" r="38100" b="0"/>
                      <wp:wrapNone/>
                      <wp:docPr id="9" name="Lines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70.35pt" to="69.1pt,84.6pt" ID="Lines 8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33680</wp:posOffset>
                      </wp:positionV>
                      <wp:extent cx="1272540" cy="6578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uyệt k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51.8pt;mso-wrap-distance-left:9.05pt;mso-wrap-distance-right:9.05pt;mso-wrap-distance-top:0pt;mso-wrap-distance-bottom:0pt;margin-top:18.4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uyệt k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ạo phòng KHTH phê duyệt kế hoạch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Thông  báo  tới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n  vị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ợc  kiểm  tra  (nội  dung,  thời gian...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phần tổ kiểm tra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 pháp kiểm tra</w:t>
            </w:r>
          </w:p>
        </w:tc>
      </w:tr>
      <w:tr>
        <w:trPr>
          <w:trHeight w:val="1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ơ</w:t>
            </w:r>
            <w:r>
              <w:rPr>
                <w:rFonts w:cs="Times New Roman" w:ascii="Times New Roman" w:hAnsi="Times New Roman"/>
                <w:b w:val="false"/>
              </w:rPr>
              <w:t xml:space="preserve">n vị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iểm tra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phò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KHTH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78205</wp:posOffset>
                      </wp:positionV>
                      <wp:extent cx="0" cy="200025"/>
                      <wp:effectExtent l="38100" t="0" r="38100" b="0"/>
                      <wp:wrapNone/>
                      <wp:docPr id="11" name="Lines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9.15pt" to="68.85pt,84.85pt" ID="Lines 8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1760</wp:posOffset>
                      </wp:positionV>
                      <wp:extent cx="1591310" cy="4851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ập hợp tổ kiểm 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38.2pt;mso-wrap-distance-left:9.05pt;mso-wrap-distance-right:9.05pt;mso-wrap-distance-top:0pt;mso-wrap-distance-bottom:0pt;margin-top:8.8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ập hợp tổ kiểm 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ập hợp tổ kiểm tra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ông báo kế hoạch kiểm tra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Thống nhất nội dung kiểm tr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ợc duyệt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ổ kiểm tra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780415</wp:posOffset>
                      </wp:positionV>
                      <wp:extent cx="4445" cy="1530350"/>
                      <wp:effectExtent l="34290" t="635" r="38100" b="0"/>
                      <wp:wrapNone/>
                      <wp:docPr id="13" name="Lines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3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1.45pt" to="69.25pt,181.9pt" ID="Lines 8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0170</wp:posOffset>
                      </wp:positionV>
                      <wp:extent cx="1590040" cy="5518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n hành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á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3.45pt;mso-wrap-distance-left:9.05pt;mso-wrap-distance-right:9.05pt;mso-wrap-distance-top:0pt;mso-wrap-distance-bottom:0pt;margin-top:7.1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n hành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á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ác thành viên kiểm tra theo nội d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uyệt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ết  thúc  buổi  kiểm  tra, 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ởng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àn  tổng  hợp  kết  quả, trao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ổi  với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Khoa/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ợc  kiểm  tra,   nhận  xét  củ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àn., tiếp thu các kiến nghị củ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Khoa/Phòng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ổng hợp kết quả kiểm tra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ý tổ kiểm tra ghi  biên  bản  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ủ  chữ ký của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ởng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àn  kiểm  tra  và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ại  diện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Khoa/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ợc  kiểm  tra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M.05.KHTH.02)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Báo cáo lã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ạo phòng KHTH</w:t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kiể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59740</wp:posOffset>
                      </wp:positionV>
                      <wp:extent cx="1600200" cy="624205"/>
                      <wp:effectExtent l="5080" t="5715" r="5715" b="6350"/>
                      <wp:wrapNone/>
                      <wp:docPr id="15" name="Oval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Báo cáo kết qu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iểm 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14" fillcolor="white" stroked="t" o:allowincell="t" style="position:absolute;margin-left:7.05pt;margin-top:36.2pt;width:125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áo cáo kết qu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iểm 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Báo cáo  kết quả kiểm tra vào nội dung họp lãnh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ạo các Khoa/Phòng hàng thá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Kết  quả  kiểm  tra  là  một  trong  tiêu  chí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nh  giá  thi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ua khen t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ởng của các  Khoa/Phò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Nội dung kiểm tra lần sau cần kiểm tra lại kết quả khắc phục các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iểm tồn tại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nêu trong báo cáo lần t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*)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kiểm tr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t xuất: nội dung kiểm tra dựa trên mục tiêu của buổi kiểm tra: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Ví dụ: Kiểm tra công tác chống dị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Kiểm tra công tác chuẩn bị thuốc men, trang thiết bị, nhân lực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i cấp cứ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oại viện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2. S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 quá trình kiểm tra chuyên môn các Khoa/Phòng t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quy 6 tháng, một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8"/>
        <w:gridCol w:w="5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bước thưc hiệ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/tài liệu liên quan</w:t>
            </w:r>
          </w:p>
        </w:tc>
      </w:tr>
      <w:tr>
        <w:trPr>
          <w:trHeight w:val="2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Phòng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KHTH)</w:t>
            </w:r>
          </w:p>
          <w:p>
            <w:pPr>
              <w:pStyle w:val="Normal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0325</wp:posOffset>
                      </wp:positionV>
                      <wp:extent cx="1485265" cy="732790"/>
                      <wp:effectExtent l="5715" t="5080" r="5080" b="5715"/>
                      <wp:wrapNone/>
                      <wp:docPr id="16" name="Oval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ập K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iểm 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5" fillcolor="white" stroked="t" o:allowincell="t" style="position:absolute;margin-left:13.3pt;margin-top:4.75pt;width:116.9pt;height:5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ập 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iểm 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21385</wp:posOffset>
                      </wp:positionV>
                      <wp:extent cx="1270" cy="400050"/>
                      <wp:effectExtent l="37465" t="635" r="38100" b="635"/>
                      <wp:wrapNone/>
                      <wp:docPr id="17" name="Lines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2.55pt" to="68.9pt,104pt" ID="Lines 8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Lập kế hoạch kiểm tra (BM.05.KHTH.0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Tổng hợp  nội dung  từ các Khoa/Phòng liên quan .  Dự kiến thời gian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n v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ợc kiểm tra (tất cả các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 v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Dự kiến thành phần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 kiểm tra</w:t>
            </w:r>
          </w:p>
        </w:tc>
      </w:tr>
      <w:tr>
        <w:trPr>
          <w:trHeight w:val="1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ám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ốc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bệnh việ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93445</wp:posOffset>
                      </wp:positionV>
                      <wp:extent cx="0" cy="181610"/>
                      <wp:effectExtent l="38100" t="0" r="38100" b="0"/>
                      <wp:wrapNone/>
                      <wp:docPr id="18" name="Lines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70.35pt" to="69.1pt,84.6pt" ID="Lines 8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33680</wp:posOffset>
                      </wp:positionV>
                      <wp:extent cx="1272540" cy="6578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uyệt k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51.8pt;mso-wrap-distance-left:9.05pt;mso-wrap-distance-right:9.05pt;mso-wrap-distance-top:0pt;mso-wrap-distance-bottom:0pt;margin-top:18.4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uyệt k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Lãnh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ạo  phòng  KHTH  báo  cáo  kế  hoạch  kiểm  tra,  nội dung kiểm tra các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 vị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Giám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ốc bệnh viện xem xét, ký duyệt kế hoạch kiểm tra và quyết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ịnh thành lập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 kiểm tra.</w:t>
            </w:r>
          </w:p>
        </w:tc>
      </w:tr>
      <w:tr>
        <w:trPr>
          <w:trHeight w:val="2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KHTH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78205</wp:posOffset>
                      </wp:positionV>
                      <wp:extent cx="0" cy="200025"/>
                      <wp:effectExtent l="38100" t="0" r="38100" b="0"/>
                      <wp:wrapNone/>
                      <wp:docPr id="20" name="Lines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9.15pt" to="68.85pt,84.85pt" ID="Lines 8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1760</wp:posOffset>
                      </wp:positionV>
                      <wp:extent cx="1591310" cy="485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iển khai kế ho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38.2pt;mso-wrap-distance-left:9.05pt;mso-wrap-distance-right:9.05pt;mso-wrap-distance-top:0pt;mso-wrap-distance-bottom:0pt;margin-top:8.8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ển khai kế ho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ông  báo  kế  hoạch,  nội  dung   kiểm  tra  tới  các Khoa/Phòng trong bệnh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BM.05.KHTH.04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Chuyển quyết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ịnh thành lập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oàn kiểm tra tới các thành viên trong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Làm giấy mời họp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 kiểm tra, chuẩn bị nội dung họp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an Giám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ố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11810</wp:posOffset>
                      </wp:positionV>
                      <wp:extent cx="1270" cy="400050"/>
                      <wp:effectExtent l="37465" t="635" r="38100" b="0"/>
                      <wp:wrapNone/>
                      <wp:docPr id="22" name="Lines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40.3pt" to="68.9pt,71.75pt" ID="Lines 8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0170</wp:posOffset>
                      </wp:positionV>
                      <wp:extent cx="1590040" cy="5518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ọ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àn kiểm 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3.45pt;mso-wrap-distance-left:9.05pt;mso-wrap-distance-right:9.05pt;mso-wrap-distance-top:0pt;mso-wrap-distance-bottom:0pt;margin-top:7.1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ọ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àn kiểm 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ọ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 kiểm tra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i sự chủ trì của B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hòng KHTH phân công các tổ kiểm tra  (chia 4 tổ  kiểm tra gồm tổ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ởng và các tổ viên theo nội dung kiểm tra), lịch kiểm tra các Khoa/Phòng của mỗi tổ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hống nhất các tiêu chí kiểm tra tro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ác tổ kiểm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20725</wp:posOffset>
                      </wp:positionV>
                      <wp:extent cx="0" cy="713105"/>
                      <wp:effectExtent l="38735" t="0" r="38100" b="0"/>
                      <wp:wrapNone/>
                      <wp:docPr id="24" name="Lines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56.75pt" to="69.4pt,112.85pt" ID="Lines 8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1590040" cy="55181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n hành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á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3.45pt;mso-wrap-distance-left:9.05pt;mso-wrap-distance-right:9.05pt;mso-wrap-distance-top:0pt;mso-wrap-distance-bottom:0pt;margin-top:1.6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n hành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á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ác tổ tiến hành kiểm tra c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vị theo lị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ợc phân công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 vị  kiểm  tra  báo  cáo tóm  tắt  hoạt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ộng  của  Khoa/Phòng, phân công các bộ phận tiế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 theo nội dung kiểm tra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ác thành viên kiểm tra theo nội d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uyệt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ết  thúc  buổi  kiểm  tra, 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ởng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àn  tổng  hợp  kết  quả, thống nh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ểm số, nhận xét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., tiếp thu các kiến nghị của Khoa/Phòng.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ký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àn kiểm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1915</wp:posOffset>
                      </wp:positionV>
                      <wp:extent cx="1590040" cy="55181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ng hợp kết qu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3.45pt;mso-wrap-distance-left:9.05pt;mso-wrap-distance-right:9.05pt;mso-wrap-distance-top:0pt;mso-wrap-distance-bottom:0pt;margin-top:6.4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ng hợp kết qu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 kiểm tra tổng hợp kết quả, nhận xét của các tổ kiểm tra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ập báo cáo, báo cáo B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BM.05.KHTH.05)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Mời họp tổng kế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 kiểm tra.</w:t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Giá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59740</wp:posOffset>
                      </wp:positionV>
                      <wp:extent cx="1600200" cy="624205"/>
                      <wp:effectExtent l="5080" t="5715" r="5715" b="5080"/>
                      <wp:wrapNone/>
                      <wp:docPr id="27" name="Oval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Họp tổng kế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đoàn kiểm 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7" fillcolor="white" stroked="t" o:allowincell="t" style="position:absolute;margin-left:7.05pt;margin-top:36.2pt;width:125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ọp tổng kế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đoàn kiểm 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10</wp:posOffset>
                      </wp:positionV>
                      <wp:extent cx="1270" cy="400050"/>
                      <wp:effectExtent l="37465" t="635" r="38100" b="0"/>
                      <wp:wrapNone/>
                      <wp:docPr id="28" name="Lines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0.3pt" to="64.6pt,31.75pt" ID="Lines 8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ký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 báo cáo toàn bộ kết qủa kiểm tra, kiến nghị của các Khoa/Phò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Các thành viên trong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àn góp ý kiế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Kết luận của BG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ớng giải quyết các kiến ngh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Kết quả kiểm tra  là nội dung báo cáo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oàn kiểm tra cấp trên và là một trong tiêu chí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nh giá thi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ua khen t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ởng của các Khoa/Phò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Hoàn thiện bảng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ểm và xếp loại Khoa/Phòng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Ồ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HỤ LỤ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BM.05.KHTH.01: Kế hoạch kiểm tra c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hoa/Phòng</w:t>
      </w:r>
      <w:r>
        <w:rPr>
          <w:rFonts w:cs="Times New Roman" w:ascii="Times New Roman" w:hAnsi="Times New Roman"/>
          <w:sz w:val="26"/>
          <w:szCs w:val="24"/>
        </w:rPr>
        <w:t xml:space="preserve"> th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>ờng quy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BM.05.KHTH.02: Biên bản kiểm tra c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hoa/Phòng</w:t>
      </w:r>
      <w:r>
        <w:rPr>
          <w:rFonts w:cs="Times New Roman" w:ascii="Times New Roman" w:hAnsi="Times New Roman"/>
          <w:sz w:val="26"/>
          <w:szCs w:val="24"/>
        </w:rPr>
        <w:t xml:space="preserve"> th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ờng quy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BM.05.KHTH.03:  Kế hoạch kiểm tra công tác bệnh việ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BM.05.KHTH.04: Thông báo kế hoạch kiểm tra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BM.05.KHTH.05:  Bả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iểm kiểm tra 6 tháng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BM.05.KHTH.06:  Bả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iểm kiểm tra 9 tháng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ab/>
        <w:tab/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M.05.KHTH.0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KIỂM TRA CÁC KHOA/PHÒNG T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ỜNG QU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Tháng.......N</w:t>
      </w:r>
      <w:r>
        <w:rPr>
          <w:rFonts w:cs="Times New Roman" w:ascii="Times New Roman" w:hAnsi="Times New Roman"/>
          <w:b/>
          <w:sz w:val="26"/>
          <w:szCs w:val="24"/>
        </w:rPr>
        <w:t>ă</w:t>
      </w:r>
      <w:r>
        <w:rPr>
          <w:rFonts w:cs="Times New Roman" w:ascii="Times New Roman" w:hAnsi="Times New Roman"/>
          <w:b/>
          <w:sz w:val="26"/>
          <w:szCs w:val="24"/>
        </w:rPr>
        <w:t>m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Khoa/Ph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gian: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: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: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hành viên: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ội dung kiểm tr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ác quy chế chuyên môn (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ệnh á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, Cấp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ứu.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quy chế kê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, sử dụng thuốc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ồn tại của lần kiểm t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òng KHTH                    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lập kế hoạch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.05.KHTH.0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Ở Y TẾ LÂM ĐỒ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CỘNG HOÀ XÃ HỘI CHỦ NGHĨA VIỆT NA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905</wp:posOffset>
                </wp:positionH>
                <wp:positionV relativeFrom="paragraph">
                  <wp:posOffset>229870</wp:posOffset>
                </wp:positionV>
                <wp:extent cx="962660" cy="1270"/>
                <wp:effectExtent l="635" t="5080" r="635" b="5080"/>
                <wp:wrapNone/>
                <wp:docPr id="29" name="AutoShape 8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8" stroked="t" o:allowincell="f" style="position:absolute;margin-left:60.15pt;margin-top:18.1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8530</wp:posOffset>
                </wp:positionH>
                <wp:positionV relativeFrom="paragraph">
                  <wp:posOffset>229870</wp:posOffset>
                </wp:positionV>
                <wp:extent cx="1915160" cy="1270"/>
                <wp:effectExtent l="635" t="5080" r="635" b="5080"/>
                <wp:wrapNone/>
                <wp:docPr id="30" name="AutoShape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9" stroked="t" o:allowincell="f" style="position:absolute;margin-left:273.9pt;margin-top:18.1pt;width:15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BỆNH VIỆN YHCT BẢO LỘC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Bảo lộc, ngày...... tháng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TRA CÁC KHOA/PHÒNG T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ỜNG QU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ời gian: ngày...........tháng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0" w:name="OLE_LINK1"/>
      <w:bookmarkStart w:id="1" w:name="OLE_LINK2"/>
      <w:r>
        <w:rPr>
          <w:rFonts w:cs="Times New Roman" w:ascii="Times New Roman" w:hAnsi="Times New Roman"/>
          <w:iCs/>
          <w:color w:val="000000"/>
        </w:rPr>
        <w:t>Khoa/Phòng</w:t>
      </w:r>
      <w:r>
        <w:rPr>
          <w:rFonts w:cs="Times New Roman" w:ascii="Times New Roman" w:hAnsi="Times New Roman"/>
        </w:rPr>
        <w:t xml:space="preserve"> </w:t>
      </w:r>
      <w:bookmarkEnd w:id="0"/>
      <w:bookmarkEnd w:id="1"/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: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hành viên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  <w:iCs/>
          <w:color w:val="000000"/>
        </w:rPr>
        <w:t>Khoa/Phò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ội dung kiểm tr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hận xét và kiến ngh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iểm tra                Trưởng Khoa/Phò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.05.KHTH.0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Y TẾ LÂM ĐỒNG</w:t>
      </w:r>
      <w:r>
        <w:rPr>
          <w:rFonts w:cs="Times New Roman" w:ascii="Times New Roman" w:hAnsi="Times New Roman"/>
          <w:b/>
        </w:rPr>
        <w:t xml:space="preserve">    CỘNG HOÀ XÃ HỘI CHỦ NGHĨA VIỆT NA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ỆNH VIỆN YHCT BẢO LỘC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605</wp:posOffset>
                </wp:positionH>
                <wp:positionV relativeFrom="paragraph">
                  <wp:posOffset>7620</wp:posOffset>
                </wp:positionV>
                <wp:extent cx="1553210" cy="1270"/>
                <wp:effectExtent l="635" t="5080" r="635" b="5080"/>
                <wp:wrapNone/>
                <wp:docPr id="31" name="AutoShape 8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0" stroked="t" o:allowincell="f" style="position:absolute;margin-left:51.15pt;margin-top:0.6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9430</wp:posOffset>
                </wp:positionH>
                <wp:positionV relativeFrom="paragraph">
                  <wp:posOffset>7620</wp:posOffset>
                </wp:positionV>
                <wp:extent cx="2124710" cy="1270"/>
                <wp:effectExtent l="635" t="5080" r="635" b="5080"/>
                <wp:wrapNone/>
                <wp:docPr id="32" name="AutoShape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" stroked="t" o:allowincell="f" style="position:absolute;margin-left:240.9pt;margin-top:0.6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Bảo Lộc, ngày...... tháng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KIỂM TRA CÔNG TÁC BỆNH VIỆ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tháng ........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.........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Giám đốc Bệnh viện YHCT Bảo Lộc về việc  tổ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kiểm tra công tác bệnh viện 6 tháng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ệnh  viện 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 thành  lập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kiểm  tra  công  tác  bệnh  viện  gồm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thành viên do ..................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ỘI DUNG KIỂM TR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ác  nội dung:  Công tác chuyên môn tại các Khoa/Phòng và bảng điểm theo các tiêu chí đánh giá chất lượng Bệnh việ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ịch kiểm tra thông báo cho các viện, khoa trong toàn bệnh việ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HỜI GIAN KIỂM TRA:</w:t>
      </w:r>
      <w:r>
        <w:rPr>
          <w:rFonts w:cs="Times New Roman" w:ascii="Times New Roman" w:hAnsi="Times New Roman"/>
        </w:rPr>
        <w:t xml:space="preserve"> Trong 2 ngày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TỔ CHỨC HỌ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IỂM TR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ày  ….tháng…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….(vào hồi  …..  giờ thứ…..)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công b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về việc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nh sách 4 tổ kiểm tr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ịch kiểm tra các viện, khoa của từng tổ kiểm tr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hống nh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iêu chuẩn của Bộ y tế ban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h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gày ...........(vào hồi ......giờ, thứ......)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kết và báo cáo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kiểm tr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.05.KHTH.0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Ở Y TẾ LÂM ĐỒNG</w:t>
      </w:r>
      <w:r>
        <w:rPr>
          <w:rFonts w:cs="Times New Roman" w:ascii="Times New Roman" w:hAnsi="Times New Roman"/>
          <w:b/>
        </w:rPr>
        <w:t xml:space="preserve">      CỘNG HOÀ XÃ HỘI CHỦ NGHĨA VIỆT NA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ỆNH VIỆN YHCT BẢO LỘC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– Hạnh phú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-1905</wp:posOffset>
                </wp:positionV>
                <wp:extent cx="886460" cy="1270"/>
                <wp:effectExtent l="635" t="5080" r="635" b="5080"/>
                <wp:wrapNone/>
                <wp:docPr id="33" name="AutoShape 8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2" stroked="t" o:allowincell="f" style="position:absolute;margin-left:63.9pt;margin-top:-0.15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8955</wp:posOffset>
                </wp:positionH>
                <wp:positionV relativeFrom="paragraph">
                  <wp:posOffset>-1905</wp:posOffset>
                </wp:positionV>
                <wp:extent cx="2067560" cy="1270"/>
                <wp:effectExtent l="635" t="5080" r="635" b="5080"/>
                <wp:wrapNone/>
                <wp:docPr id="34" name="AutoShape 8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3" stroked="t" o:allowincell="f" style="position:absolute;margin-left:241.65pt;margin-top:-0.15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ố: /KH-BM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V/v: kiểm tra công tác BV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06 tháng...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......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i/>
        </w:rPr>
        <w:t>Bảo lộc, ngày …   tháng…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  <w:b/>
        </w:rPr>
        <w:t>: CÁC KHOA, PHÒNG BỆNH VIỆN YHCT BẢO LỘ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Sở Y tế Lâm Đồng về việc kiểm tra công tác bệnh việ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. bệnh viện YHCT Bảo Lộc sẽ tổ chức  kiểm tra các Khoa/Phòng công tác bệnh viện 06 tháng 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....... vào hai ngày.....................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Khoa, Phòng thực hiện tốt các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ắc nhở cán bộ công chức của Khoa/Phòng thực hiện tốt các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 bệnh viện: Quy chế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, cấp cứu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ệnh án... Kê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uốc ... Thực hiện tốt Chỉ thị 05 - BYT.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ệnh toà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ện.  Xử  lý  chất  thải,  vệ  sinh  cảnh  quan  môi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 và  các  quy  chế  khác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gành y tế. Khắc phục các tồn tại mà các lần kiểm t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ắc nhở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àm  báo  cáo   công  tác  06  tháng.......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......  của  Khoa/Phòng  (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y vi tính và nộp báo cáo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)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ác thành vi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sẽ kiểm tra theo từng nội dung chính về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T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, 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 TC-HC, TCKT …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Tổng  số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 kiểm  tra  sẽ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công  bố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 Bệnh Việ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xé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left="36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hận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này c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 chí trưởng các Khoa/Phòng  phổ biến tới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án  bộ  công  chức  thực  hiện  và  tạo  mọi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 kiện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ể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 kiểm  tra  hoàn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nhiệm vụ ./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 nhậ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 (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thực hiện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HCQ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KHTH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902" w:gutter="0" w:header="539" w:top="907" w:footer="573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.05.KHTH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ẢNG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IỂM KIỂM TRA ĐÁNH GIÁ CHẤT LƯỢNG BỆNH VIỆN  6 THÁNG 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M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oa/Phòng ……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4"/>
        <w:gridCol w:w="2146"/>
        <w:gridCol w:w="1710"/>
        <w:gridCol w:w="2880"/>
        <w:gridCol w:w="1971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Mức đạ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6 tháng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Mức đạ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ăm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guyên nhâ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 xml:space="preserve">KH 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9 tháng/2015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(Mức đạ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ội dung thực hiện KH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9 tháng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hi chú: theo mẫu bảng trên các Khoa/Phòng lập vào EXCEL cho dễ tính toán số liệ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.05.KHTH.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ẢNG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IỂM KIỂM TRA ĐÁNH GIÁ CHẤT LƯỢNG BỆNH VIỆN  9 THÁNG 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M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oa/Phòng ……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4"/>
        <w:gridCol w:w="2146"/>
        <w:gridCol w:w="1710"/>
        <w:gridCol w:w="2880"/>
        <w:gridCol w:w="1971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Mức đạ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9 tháng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Mức đạt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6 tháng Năm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guyên nhâ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 xml:space="preserve">KH cuối 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ăm 2015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(Mức đạ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Nội dung thực hiện KH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  <w:t>9 tháng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sz w:val="32"/>
                <w:szCs w:val="32"/>
              </w:rPr>
            </w:pPr>
            <w:r>
              <w:rPr>
                <w:rFonts w:eastAsia=".VnTime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7" w:right="907" w:gutter="0" w:header="533" w:top="1080" w:footer="576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Arial">
    <w:charset w:val="00"/>
    <w:family w:val="swiss"/>
    <w:pitch w:val="default"/>
  </w:font>
  <w:font w:name=".VnArial">
    <w:charset w:val="00"/>
    <w:family w:val="swiss"/>
    <w:pitch w:val="default"/>
  </w:font>
  <w:font w:name="Times New Roman">
    <w:charset w:val="86"/>
    <w:family w:val="roman"/>
    <w:pitch w:val="default"/>
  </w:font>
  <w:font w:name=".Vn3D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.VnArialH">
    <w:charset w:val="00"/>
    <w:family w:val="swiss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486400" cy="0"/>
              <wp:effectExtent l="0" t="5080" r="0" b="5080"/>
              <wp:wrapNone/>
              <wp:docPr id="36" name="Line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31.95pt,-2.35pt" ID="Lines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 xml:space="preserve">Ngày ban hành: 20/03/2015                                                                                                                  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 xml:space="preserve">Ngày ban hành: 20/03/2013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6"/>
        <w:szCs w:val="2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486400" cy="0"/>
              <wp:effectExtent l="0" t="5080" r="0" b="5080"/>
              <wp:wrapNone/>
              <wp:docPr id="38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31.95pt,-2.35pt" ID="Lines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 xml:space="preserve">Ngày ban hành: 20/03/2015                                                                                                                  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 xml:space="preserve">Ngày ban hành: 20/03/2013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6"/>
        <w:szCs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Quy trình Kiểm tra chuyên môn các khoa lâm sàng th</w:t>
    </w:r>
    <w:r>
      <w:rPr>
        <w:rFonts w:cs="Times New Roman" w:ascii="Times New Roman" w:hAnsi="Times New Roman"/>
        <w:i/>
      </w:rPr>
      <w:t>ư</w:t>
    </w:r>
    <w:r>
      <w:rPr>
        <w:rFonts w:cs="Times New Roman" w:ascii="Times New Roman" w:hAnsi="Times New Roman"/>
        <w:i/>
      </w:rPr>
      <w:t xml:space="preserve">ờng quy                           QT.05.HT                                 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35" name="Line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4.2pt" to="467.6pt,4.2pt" ID="Lines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ab/>
      <w:tab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>Quy trình Kiểm tra chuyên môn các khoa lâm sàng th</w:t>
    </w:r>
    <w:r>
      <w:rPr>
        <w:rFonts w:cs="Times New Roman" w:ascii="Times New Roman" w:hAnsi="Times New Roman"/>
        <w:i/>
      </w:rPr>
      <w:t>ư</w:t>
    </w:r>
    <w:r>
      <w:rPr>
        <w:rFonts w:cs="Times New Roman" w:ascii="Times New Roman" w:hAnsi="Times New Roman"/>
        <w:i/>
      </w:rPr>
      <w:t xml:space="preserve">ờng quy                           QT.05.HT                                 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445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37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4.2pt" to="467.6pt,4.2pt" ID="Lines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6379" w:leader="none"/>
      </w:tabs>
      <w:jc w:val="both"/>
      <w:outlineLvl w:val="3"/>
    </w:pPr>
    <w:rPr>
      <w:rFonts w:ascii=".VnArial" w:hAnsi=".VnArial" w:cs=".Vn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 w:eastAsia="en-US" w:bidi="ar-SA"/>
    </w:rPr>
  </w:style>
  <w:style w:type="character" w:styleId="HeaderChar1">
    <w:name w:val="Header Char1"/>
    <w:basedOn w:val="DefaultParagraphFont"/>
    <w:qFormat/>
    <w:rPr>
      <w:rFonts w:ascii=".VnTime" w:hAnsi=".VnTime" w:cs=".VnTime"/>
      <w:sz w:val="2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 w:eastAsia="en-US" w:bidi="ar-SA"/>
    </w:rPr>
  </w:style>
  <w:style w:type="character" w:styleId="CharChar3">
    <w:name w:val=" Char Char3"/>
    <w:qFormat/>
    <w:rPr>
      <w:rFonts w:ascii=".VnTime" w:hAnsi=".VnTime" w:cs=".VnTime"/>
      <w:sz w:val="26"/>
      <w:lang w:val="en-US" w:eastAsia="en-US" w:bidi="ar-SA"/>
    </w:rPr>
  </w:style>
  <w:style w:type="character" w:styleId="CommentTextChar">
    <w:name w:val="Comment Text Char"/>
    <w:qFormat/>
    <w:rPr>
      <w:rFonts w:ascii=".VnTime" w:hAnsi=".VnTime" w:cs=".VnTime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80" w:right="-43" w:hanging="0"/>
      <w:jc w:val="both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  <w:szCs w:val="24"/>
      <w:lang w:val="nb-NO"/>
    </w:rPr>
  </w:style>
  <w:style w:type="paragraph" w:styleId="BodyTextIndent3">
    <w:name w:val="Body Text Indent 3"/>
    <w:basedOn w:val="Normal"/>
    <w:qFormat/>
    <w:pPr>
      <w:ind w:right="-187" w:firstLine="270"/>
      <w:jc w:val="both"/>
    </w:pPr>
    <w:rPr>
      <w:rFonts w:ascii="Times New Roman" w:hAnsi="Times New Roman" w:cs="Times New Roman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6:00Z</dcterms:created>
  <dc:creator>Windows xp sp2 Full</dc:creator>
  <dc:description/>
  <dc:language>en-US</dc:language>
  <cp:lastModifiedBy>ThếBảo</cp:lastModifiedBy>
  <cp:lastPrinted>2013-07-03T10:57:00Z</cp:lastPrinted>
  <dcterms:modified xsi:type="dcterms:W3CDTF">2022-12-20T09:52:08Z</dcterms:modified>
  <cp:revision>1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E647903041CC8E07DFE60267595C</vt:lpwstr>
  </property>
  <property fmtid="{D5CDD505-2E9C-101B-9397-08002B2CF9AE}" pid="3" name="KSOProductBuildVer">
    <vt:lpwstr>1033-11.2.0.11440</vt:lpwstr>
  </property>
</Properties>
</file>