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DANH SÁCH TÀI SẢN CỐ ĐỊNH, CÔNG CỤ DỤNG CỤ HƯ HỎNG THANH LÝ </w:t>
      </w:r>
    </w:p>
    <w:p>
      <w:pPr>
        <w:pStyle w:val="Normal"/>
        <w:jc w:val="center"/>
        <w:rPr>
          <w:i/>
          <w:i/>
          <w:szCs w:val="26"/>
        </w:rPr>
      </w:pPr>
      <w:r>
        <w:rPr>
          <w:b/>
          <w:szCs w:val="26"/>
        </w:rPr>
        <w:t>(</w:t>
      </w:r>
      <w:r>
        <w:rPr>
          <w:i/>
          <w:szCs w:val="26"/>
        </w:rPr>
        <w:t>Kèm theo thông báo số 815 /TB-YHCT ngày 22/10/2024)</w:t>
      </w:r>
    </w:p>
    <w:p>
      <w:pPr>
        <w:pStyle w:val="Normal"/>
        <w:ind w:left="3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188"/>
        <w:rPr>
          <w:b/>
          <w:b/>
          <w:szCs w:val="26"/>
        </w:rPr>
      </w:pPr>
      <w:r>
        <w:rPr>
          <w:b/>
          <w:sz w:val="28"/>
          <w:szCs w:val="28"/>
        </w:rPr>
        <w:t>* Giá bán phế liệu khởi điểm : 5.000 đồng/1kg sắt vụn</w:t>
      </w:r>
    </w:p>
    <w:p>
      <w:pPr>
        <w:pStyle w:val="Normal"/>
        <w:ind w:left="1080" w:firstLine="118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DANH SÁCH TÀI SẢN CỐ ĐỊNH</w:t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851"/>
        <w:gridCol w:w="567"/>
        <w:gridCol w:w="1277"/>
        <w:gridCol w:w="567"/>
        <w:gridCol w:w="450"/>
        <w:gridCol w:w="1251"/>
        <w:gridCol w:w="567"/>
        <w:gridCol w:w="1701"/>
        <w:gridCol w:w="993"/>
      </w:tblGrid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tt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Tên tài sản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ăm đưa vào sử dụng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heo sổ sách kế toán đến kiểm kê ngày 31/03/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Tài sản thanh lý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hực t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hực trạ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Hình thức thanh lý</w:t>
            </w:r>
          </w:p>
        </w:tc>
      </w:tr>
      <w:tr>
        <w:trPr>
          <w:trHeight w:val="2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ố lượ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guyê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</w:rPr>
              <w:t>giá (đ</w:t>
            </w:r>
            <w:r>
              <w:rPr>
                <w:rFonts w:eastAsia="Calibri" w:cs="Calibri" w:ascii="Calibri" w:hAnsi="Calibri"/>
                <w:b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á trị còn lạ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4"/>
              </w:rPr>
              <w:t>đ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ố lượ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guyên giá (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á trị còn lại (</w:t>
            </w:r>
            <w:r>
              <w:rPr>
                <w:rFonts w:eastAsia="Calibri" w:cs="Calibri" w:ascii="Calibri" w:hAnsi="Calibri"/>
                <w:b/>
                <w:szCs w:val="22"/>
              </w:rPr>
              <w:t>đ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Khoa PH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áy Laser ngoà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ước SX: Trung Quố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8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Laser nội mạch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ước SX: Trung Quố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6.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ùng nấu Paraff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ước SX:Việt n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Ngân s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32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C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b/>
                <w:color w:val="000000"/>
                <w:sz w:val="20"/>
                <w:szCs w:val="20"/>
              </w:rPr>
              <w:t>60.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ymbo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/>
                <w:b/>
                <w:color w:val="000000"/>
                <w:sz w:val="20"/>
                <w:szCs w:val="20"/>
              </w:rPr>
              <w:t>60.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I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Khoa CC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y vi tính Dell 3847 + màn hì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ước SX: Trung Quố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Ngân s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Symbo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2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ymbo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32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Symbo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Symbo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II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Khoa N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vi 32 in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ước SX: Thái l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Ngân sá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 phế liệu</w:t>
            </w:r>
          </w:p>
        </w:tc>
      </w:tr>
      <w:tr>
        <w:trPr>
          <w:trHeight w:val="32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Khoa Dư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máy điều hòa không khí Daikin FTE 35LV1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15</w:t>
            </w:r>
          </w:p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Nước SX: Thái L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Ngân sá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 phế liệu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́y điều hòa không khí daik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ước SX: Thái Lan</w:t>
            </w:r>
          </w:p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Ngân sá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 phế liệu</w:t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V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Phòng Hộ l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́y giặt Hitachi 16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ước SX:Thái l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: Ngân sác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32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TCHC-Đ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áy tính sách tay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ước SX: Chin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Ngân sá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năng lượng mặt trời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ước SX: Việt na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Viện p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1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1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ảng hiệu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ước SX: Việt na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Ngân sá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áy lọc nước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ước SX:Việt na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Tài trợ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4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4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ivi Panasonic 2012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X: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ước SX: Thái L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: Ngân sá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Hư hỏng không SD đư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án phế liệu</w:t>
            </w:r>
          </w:p>
        </w:tc>
      </w:tr>
      <w:tr>
        <w:trPr>
          <w:trHeight w:val="155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136.182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136.182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Tổng c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273.852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273.852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Symbol"/>
                <w:b/>
                <w:sz w:val="20"/>
                <w:szCs w:val="2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969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DANH MỤC CÔNG CỤ DỤNG CỤ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0"/>
        <w:gridCol w:w="788"/>
        <w:gridCol w:w="709"/>
        <w:gridCol w:w="1275"/>
        <w:gridCol w:w="1560"/>
        <w:gridCol w:w="1377"/>
        <w:gridCol w:w="1276"/>
      </w:tblGrid>
      <w:tr>
        <w:trPr>
          <w:trHeight w:val="6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ên công cụ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ụng c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ăm sử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ố l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Đơn gi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hành tiề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ình tr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Hình thức thanh lý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4"/>
              </w:rPr>
            </w:pPr>
            <w:r>
              <w:rPr>
                <w:rFonts w:eastAsia="Symbol"/>
                <w:b/>
                <w:sz w:val="24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4"/>
              </w:rPr>
            </w:pPr>
            <w:r>
              <w:rPr>
                <w:rFonts w:eastAsia="Symbol"/>
                <w:b/>
                <w:sz w:val="24"/>
              </w:rPr>
              <w:t>Khoa PHC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4"/>
              </w:rPr>
            </w:pPr>
            <w:r>
              <w:rPr>
                <w:rFonts w:eastAsia="Symbo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color w:val="000000"/>
                <w:sz w:val="24"/>
              </w:rPr>
            </w:pPr>
            <w:r>
              <w:rPr>
                <w:rFonts w:eastAsia="Symbo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sz w:val="24"/>
              </w:rPr>
            </w:pPr>
            <w:r>
              <w:rPr>
                <w:rFonts w:eastAsia="Symbo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4"/>
              </w:rPr>
            </w:pPr>
            <w:r>
              <w:rPr>
                <w:rFonts w:eastAsia="Symbol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4"/>
              </w:rPr>
            </w:pPr>
            <w:r>
              <w:rPr>
                <w:rFonts w:eastAsia="Symbo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2"/>
              </w:rPr>
            </w:pPr>
            <w:r>
              <w:rPr>
                <w:rFonts w:eastAsia="Calibri" w:cs="Calibri" w:ascii="Calibri" w:hAnsi="Calibri"/>
                <w:i/>
                <w:sz w:val="24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ộp đựng khăn lau tay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p Inox đựng khăn lau tay 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y treo Inox ngắn 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áy matxa cá he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áy tập đa năng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.34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Khoa CCD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ế tựa bọc nệ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ức bình pho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ện thoại bàn Panasonic 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đo huyết áp cơ học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 không mấu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p nhựa đựng thuố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c đứ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ồng h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Khoa Cận Lâm Sà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ích điện Sant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8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8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i/>
                <w:i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ện thoại bàn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3.4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Phòng Hộ l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sấy Tosiba 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ô nhự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ô nhự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n ủ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y ủi đ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2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Khoa dượ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ện thoại bàn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ện thoại bàn Panasonic 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ọt rác 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̀nh siêu tốc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ép túi nilon 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y treo đồ 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ùng nhựa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ếp gas+van dâ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.1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8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àn cào sắt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o chặt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66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o thái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6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ô tơ 2HP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4.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1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6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Nhà bế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i/>
                <w:i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Tủ lạnh Sanyo 2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i/>
                <w:i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Tủ lạnh Sanyo 2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i/>
                <w:i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color w:val="FF0000"/>
                <w:sz w:val="22"/>
                <w:szCs w:val="22"/>
              </w:rPr>
            </w:pPr>
            <w:r>
              <w:rPr>
                <w:rFonts w:eastAsia="Symbol"/>
                <w:color w:val="FF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Nồi cơm điện 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Nồi cơm điện 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6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Khoa Nộ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p nhựa đựng thuố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ế tựa bọc nệ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áy châm cứu 5 đầu châm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ệt kế điện tử đo t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ện thoại bàn Panason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matxa cá he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57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đo huyết áp c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ế xếp thá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 không mấ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 có mấu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àn Inox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̣p đựng bông châm cứ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8.18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/>
                <w:b/>
                <w:sz w:val="20"/>
                <w:szCs w:val="20"/>
              </w:rPr>
              <w:t>Khoa Ngoạ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ế dựa lưng ca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ức bình pho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đo huyết áp cơ học  Yama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2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vi asanro 25T3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ệ để ti vi 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châm cứu 5 đầu châm( model: 1592-ET+TK2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1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p Alu đựng dụng cụ ino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47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Khoa Khá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hế nệm xo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 xml:space="preserve">858.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43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áy đo huyết áp điện tử Omr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5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áy xịt khuẩn tay tự đ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S Santak 500 tích điệ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ân micro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cro shure 83 -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6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6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Loa gọi bệnh nhân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́y hút dịch 220V/50H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3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ộp inox hấp dụng cụ 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6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47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KHT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in (KT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s Santak500VA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s santak 1000va20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phích cắm điện 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 gọi bệnh nhâ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áy in 2010 (KH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ạt senco (KH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9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Tồ chức HC- Đ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xịt thuốc sâu 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 rùa 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lọc nước SANY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 Arirang 36 M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đĩ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Ổ kho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ỏ hàn điện 100W- 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èn Kentom 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èn pin sạc 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èn sạc Kon t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VI TOSHIBA 32P2400 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èn sạc kentom 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ồng hồ công tơ 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ế đẩ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ỏ lết răng 18 in 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̣t senko treo 2 dây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ạt treo tường 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ạt treo tường 2017(lãnh đạo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khoan Bosh 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y khoan Bosh 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ệ ti vi 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Hư hỏng không SD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Bán phế liệu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mbo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.497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99" w:right="85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sv-F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b/>
      <w:sz w:val="28"/>
      <w:szCs w:val="24"/>
      <w:lang w:val="en-US"/>
    </w:rPr>
  </w:style>
  <w:style w:type="character" w:styleId="Postbody">
    <w:name w:val="postbody"/>
    <w:basedOn w:val="WWDefaultParagraphFont"/>
    <w:qFormat/>
    <w:rPr/>
  </w:style>
  <w:style w:type="character" w:styleId="CharChar2">
    <w:name w:val=" Char Char2"/>
    <w:qFormat/>
    <w:rPr>
      <w:sz w:val="26"/>
      <w:szCs w:val="24"/>
    </w:rPr>
  </w:style>
  <w:style w:type="character" w:styleId="CharChar1">
    <w:name w:val=" Char Char1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CharChar">
    <w:name w:val=" Char Char"/>
    <w:qFormat/>
    <w:rPr>
      <w:rFonts w:ascii="Calibri" w:hAnsi="Calibri" w:eastAsia="Calibri" w:cs="Calibri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8"/>
      <w:szCs w:val="22"/>
    </w:rPr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" w:hAnsi=".VnTime" w:cs=".VnTime"/>
      <w:i/>
      <w:i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3:00Z</dcterms:created>
  <dc:creator>Admin</dc:creator>
  <dc:description/>
  <cp:keywords/>
  <dc:language>en-US</dc:language>
  <cp:lastModifiedBy>Administrator</cp:lastModifiedBy>
  <cp:lastPrinted>2023-09-08T16:51:00Z</cp:lastPrinted>
  <dcterms:modified xsi:type="dcterms:W3CDTF">2024-10-22T01:56:00Z</dcterms:modified>
  <cp:revision>141</cp:revision>
  <dc:subject/>
  <dc:title>SỞ NÔNG NGHIỆP VÀ PTNT</dc:title>
</cp:coreProperties>
</file>